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egno di ricerca</w:t>
      </w:r>
    </w:p>
    <w:p>
      <w:pPr>
        <w:pStyle w:val="Normal"/>
        <w:jc w:val="center"/>
        <w:rPr>
          <w:b/>
          <w:b/>
        </w:rPr>
      </w:pPr>
      <w:r>
        <w:rPr>
          <w:b/>
        </w:rPr>
      </w:r>
    </w:p>
    <w:p>
      <w:pPr>
        <w:pStyle w:val="Normal"/>
        <w:jc w:val="center"/>
        <w:rPr/>
      </w:pPr>
      <w:r>
        <w:rPr>
          <w:b/>
        </w:rPr>
        <w:t>“</w:t>
      </w:r>
      <w:r>
        <w:rPr>
          <w:b/>
        </w:rPr>
        <w:t>Progettazione e caratterizzazione di congegni e macchine molecolari foto- ed elettroattivi”</w:t>
      </w:r>
    </w:p>
    <w:p>
      <w:pPr>
        <w:pStyle w:val="Normal"/>
        <w:rPr>
          <w:b/>
          <w:b/>
        </w:rPr>
      </w:pPr>
      <w:r>
        <w:rPr>
          <w:b/>
        </w:rPr>
      </w:r>
    </w:p>
    <w:p>
      <w:pPr>
        <w:pStyle w:val="Normal"/>
        <w:rPr/>
      </w:pPr>
      <w:r>
        <w:rPr/>
      </w:r>
    </w:p>
    <w:p>
      <w:pPr>
        <w:pStyle w:val="Normal"/>
        <w:jc w:val="center"/>
        <w:rPr>
          <w:lang w:val="en-US"/>
        </w:rPr>
      </w:pPr>
      <w:r>
        <w:rPr>
          <w:lang w:val="en-US"/>
        </w:rPr>
        <w:t>RESEARCH PROJECT AND WORK PLAN</w:t>
      </w:r>
    </w:p>
    <w:p>
      <w:pPr>
        <w:pStyle w:val="Normal"/>
        <w:rPr>
          <w:lang w:val="en-US"/>
        </w:rPr>
      </w:pPr>
      <w:r>
        <w:rPr>
          <w:lang w:val="en-US"/>
        </w:rPr>
      </w:r>
    </w:p>
    <w:p>
      <w:pPr>
        <w:pStyle w:val="Normal"/>
        <w:rPr>
          <w:lang w:val="en-US"/>
        </w:rPr>
      </w:pPr>
      <w:r>
        <w:rPr>
          <w:lang w:val="en-US"/>
        </w:rPr>
      </w:r>
    </w:p>
    <w:p>
      <w:pPr>
        <w:pStyle w:val="Normal"/>
        <w:rPr/>
      </w:pPr>
      <w:bookmarkStart w:id="0" w:name="_Hlk115963517"/>
      <w:bookmarkEnd w:id="0"/>
      <w:r>
        <w:rPr/>
        <w:t xml:space="preserve">La progettazione, la realizzazione e lo studio di sistemi molecolari e supramolecolari in grado di svolgere funzioni predefinite e movimenti meccanici in risposta a stimoli da appropriate sorgenti di energia – ovvero, congegni e macchine molecolari – sono obiettivi di rilevanza primaria nelle nanoscienze. </w:t>
      </w:r>
    </w:p>
    <w:p>
      <w:pPr>
        <w:pStyle w:val="Normal"/>
        <w:rPr/>
      </w:pPr>
      <w:bookmarkStart w:id="1" w:name="_Hlk115963517"/>
      <w:bookmarkEnd w:id="1"/>
      <w:r>
        <w:rPr/>
        <w:t>Nel nostro laboratorio abbiamo dimostrato che è possibile progettare e realizzare macchine molecolari foto- ed elettroattive con strutture basate sul legame meccanico e ottenere un controllo sulla direzione dei movimenti molecolari. Gli sforzi della ricerca sono volti ora a sfruttare queste macchine molecolari per compiere funzioni utili.</w:t>
      </w:r>
    </w:p>
    <w:p>
      <w:pPr>
        <w:pStyle w:val="Normal"/>
        <w:rPr/>
      </w:pPr>
      <w:r>
        <w:rPr/>
        <w:t xml:space="preserve">Il progetto Prin NEMO (“Next generation of molecular and supramolecular machines: towards functional nanostructured devices, interfaces, surfaces and materials”), </w:t>
      </w:r>
      <w:bookmarkStart w:id="2" w:name="_Hlk115963844"/>
      <w:r>
        <w:rPr/>
        <w:t>nell’ambito del quale si colloca l’attività del presente assegno di ricerca, ha come obiettivo lo sviluppo di macchine molecolari in grado di compiere funzioni complesse. Tali sistemi si basano sull’utilizzo di componenti molecolari in grado di autoassemblarsi in opportune strutture di tipo rotassano.</w:t>
      </w:r>
      <w:bookmarkEnd w:id="2"/>
    </w:p>
    <w:p>
      <w:pPr>
        <w:pStyle w:val="Normal"/>
        <w:rPr/>
      </w:pPr>
      <w:r>
        <w:rPr/>
      </w:r>
    </w:p>
    <w:p>
      <w:pPr>
        <w:pStyle w:val="Normal"/>
        <w:rPr/>
      </w:pPr>
      <w:bookmarkStart w:id="3" w:name="_Hlk115963951"/>
      <w:r>
        <w:rPr/>
        <w:t>L’attività dell’assegnista verterà principalmente su i) sviluppo e caratterizzazione di componenti molecolari di sistemi tipo (pseudo)rotassano contenenti unità foto- ed elettroattive, ii) analisi del loro comportamento in seguito a stimoli luminosi e redox e iii) determinazione dei parametri termodinamici e cinetici delle reazioni di autoassemblaggio</w:t>
      </w:r>
      <w:bookmarkEnd w:id="3"/>
      <w:r>
        <w:rPr/>
        <w:t>.</w:t>
      </w:r>
    </w:p>
    <w:p>
      <w:pPr>
        <w:pStyle w:val="Normal"/>
        <w:rPr/>
      </w:pPr>
      <w:r>
        <w:rPr/>
      </w:r>
    </w:p>
    <w:p>
      <w:pPr>
        <w:pStyle w:val="Normal"/>
        <w:rPr/>
      </w:pPr>
      <w:bookmarkStart w:id="4" w:name="_Hlk115964080"/>
      <w:bookmarkEnd w:id="4"/>
      <w:r>
        <w:rPr/>
        <w:t>Fra le attività che l’assegnista dovrà svolgere vi sono: spettroscopia di assorbimento UV-visibile, studio di reazioni fotochimiche; elettrochimica. L’assegnista dovrà utilizzare strumenti informatici per l’elaborazione di dati e modellizzazione, e discutere i risultati ottenuti con i ricercatori del gruppo. Dovrà inoltre effettuare ricerche bibliografiche attraverso banche dati per mantenere un continuo aggiornamento sulla ricerca in corso, e partecipare in modo attivo alla stesura degli articoli scientifici.</w:t>
      </w:r>
    </w:p>
    <w:p>
      <w:pPr>
        <w:pStyle w:val="Normal"/>
        <w:rPr/>
      </w:pPr>
      <w:r>
        <w:rPr/>
      </w:r>
    </w:p>
    <w:p>
      <w:pPr>
        <w:pStyle w:val="Normal"/>
        <w:rPr/>
      </w:pPr>
      <w:r>
        <w:rPr/>
        <w:t>Considerato il respiro internazionale della ricerca condotta, la preparazione delle pubblicazioni e la partecipazione a conferenze anche all’estero, l’assegnista dovrà utilizzare estesamente la lingua inglese sia in forma scritta che in forma parlata.</w:t>
      </w:r>
    </w:p>
    <w:p>
      <w:pPr>
        <w:pStyle w:val="Normal"/>
        <w:rPr/>
      </w:pPr>
      <w:r>
        <w:rPr/>
      </w:r>
    </w:p>
    <w:p>
      <w:pPr>
        <w:pStyle w:val="Normal"/>
        <w:rPr/>
      </w:pPr>
      <w:r>
        <w:rPr/>
      </w:r>
      <w:bookmarkStart w:id="5" w:name="_Hlk115964080"/>
      <w:bookmarkStart w:id="6" w:name="_Hlk115964080"/>
      <w:bookmarkEnd w:id="6"/>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35:00Z</dcterms:created>
  <dc:creator>Alberto</dc:creator>
  <dc:description/>
  <cp:keywords/>
  <dc:language>en-US</dc:language>
  <cp:lastModifiedBy>Serena Silvi</cp:lastModifiedBy>
  <dcterms:modified xsi:type="dcterms:W3CDTF">2022-10-06T14:00:00Z</dcterms:modified>
  <cp:revision>5</cp:revision>
  <dc:subject/>
  <dc:title>Assegno di ricerca “Progettazione e caratterizzazione di dispositivi molecolari artificiali”</dc:title>
</cp:coreProperties>
</file>